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春县畅通生命通道百</w:t>
      </w:r>
      <w:r>
        <w:rPr>
          <w:rFonts w:ascii="方正小标宋简体" w:hAnsi="方正小标宋简体" w:cs="方正小标宋简体" w:eastAsia="方正小标宋简体"/>
          <w:sz w:val="44"/>
          <w:szCs w:val="44"/>
          <w:lang w:eastAsia="zh-CN"/>
        </w:rPr>
        <w:t>日</w:t>
      </w:r>
      <w:r>
        <w:rPr>
          <w:rFonts w:ascii="方正小标宋简体" w:hAnsi="方正小标宋简体" w:cs="方正小标宋简体" w:eastAsia="方正小标宋简体"/>
          <w:sz w:val="44"/>
          <w:szCs w:val="44"/>
        </w:rPr>
        <w:t>攻坚专项行动方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习近平总书记关于安全生产和消防工作的重要指示精神，切实保障人民群众生命财产安全，有效防范和减少因生命通道被占用、堵塞等导致的安全事故，根据《泉州市安全生产委员会办公室泉州市消防救援支队等部门关于开展畅通生命通道百日攻坚专项行动的通知》（泉安办〔</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4</w:t>
      </w:r>
      <w:r>
        <w:rPr>
          <w:rFonts w:ascii="仿宋_GB2312" w:hAnsi="仿宋_GB2312" w:cs="仿宋_GB2312" w:eastAsia="仿宋_GB2312"/>
          <w:sz w:val="32"/>
          <w:szCs w:val="32"/>
          <w:lang w:eastAsia="zh-CN"/>
        </w:rPr>
        <w:t>号）和《永春县畅通生命通道百日攻坚专项行动方案》（永安委办〔</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文件精神，特制定本方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关于安全生产和消防工作重要论述，结合安全生产月人人讲安全、个个会应急畅通生命通道主题，落实省市</w:t>
      </w:r>
      <w:r>
        <w:rPr>
          <w:rFonts w:ascii="仿宋_GB2312" w:hAnsi="仿宋_GB2312" w:cs="仿宋_GB2312" w:eastAsia="仿宋_GB2312"/>
          <w:sz w:val="32"/>
          <w:szCs w:val="32"/>
          <w:lang w:eastAsia="zh-CN"/>
        </w:rPr>
        <w:t>县三级</w:t>
      </w:r>
      <w:r>
        <w:rPr>
          <w:rFonts w:ascii="仿宋_GB2312" w:hAnsi="仿宋_GB2312" w:cs="仿宋_GB2312" w:eastAsia="仿宋_GB2312"/>
          <w:sz w:val="32"/>
          <w:szCs w:val="32"/>
        </w:rPr>
        <w:t>消安委打通消防生命通道行动安排，按照省级统筹调度、市级强力推进、县级强化落实和政府主导、部门协同、单位主责、群防群治的原则，坚持疏堵结合、标本兼治，通过落实责任、严格执法、综合治理、宣传曝光等手段，坚决整治占用、堵塞、封闭疏散通道和安全出口的问题，坚决拆除人员密集场所门窗设置影响逃生和灭火救援的铁栅栏、铁丝网等障碍物，坚决清理妨碍消防车通行的障碍物，进一步建立健全从根本上消除事故隐患、从根本上解决问题的制度机制、责任链条和防控体系，有效防范遏制群死群伤火灾事故。</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具体时间安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开展畅通生命通道百日攻坚专项行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重点工作举措</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发出一份倡议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直各有关部门要深入开展畅通生命通道宣传，通过各种媒介，多形式普及畅通生命通道理念，让广大群众了解畅通疏散通道的重要意义，自觉维护生命通道畅通。要结合开展安全生产月、安全宣传五进活动和日常监督检查等工作，将省安办制定发布的《全省畅通绿色生命通道倡议书》（详见附件）分发传达至辖区及行业领域各有关单位和企业，发送到居民群众手中。各</w:t>
      </w:r>
      <w:r>
        <w:rPr>
          <w:rFonts w:ascii="仿宋_GB2312" w:hAnsi="仿宋_GB2312" w:cs="仿宋_GB2312" w:eastAsia="仿宋_GB2312"/>
          <w:sz w:val="32"/>
          <w:szCs w:val="32"/>
          <w:lang w:eastAsia="zh-CN"/>
        </w:rPr>
        <w:t>村委会</w:t>
      </w:r>
      <w:r>
        <w:rPr>
          <w:rFonts w:ascii="仿宋_GB2312" w:hAnsi="仿宋_GB2312" w:cs="仿宋_GB2312" w:eastAsia="仿宋_GB2312"/>
          <w:sz w:val="32"/>
          <w:szCs w:val="32"/>
        </w:rPr>
        <w:t>要全覆盖开展宣传警示，全覆盖分发《倡议书》。</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开展一场专项应急演练。</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直各有关部门要聚焦落实全员安全生产责任制和九小场所、多业态混合生产经营场所、人员密集场所等组织开展安全疏散应急预案演练，最大限度模拟灾害事故防范应对的真实场景，力求内容务实，场景逼真，防止应急演练流于形式，并对演练过程认真进行总结评估，进而完善应急预案。</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开展一次专项培训。</w:t>
      </w:r>
      <w:r>
        <w:rPr>
          <w:rFonts w:ascii="仿宋_GB2312" w:hAnsi="仿宋_GB2312" w:cs="仿宋_GB2312" w:eastAsia="仿宋_GB2312"/>
          <w:sz w:val="32"/>
          <w:szCs w:val="32"/>
        </w:rPr>
        <w:t>围绕</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生产月人人讲安全、个个会应急畅通生命通道活动主题，结合本辖区、本行业领域实际，举办畅通生命通道专题培训，通过线上线</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培训、生命通道布局标识展示、现场科普讲解等形式为公众答疑解惑、普及常识，努力提高全民安全素质和社会整体安全水平。</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开展一次联合执法。</w:t>
      </w:r>
      <w:r>
        <w:rPr>
          <w:rFonts w:ascii="仿宋_GB2312" w:hAnsi="仿宋_GB2312" w:cs="仿宋_GB2312" w:eastAsia="仿宋_GB2312"/>
          <w:sz w:val="32"/>
          <w:szCs w:val="32"/>
        </w:rPr>
        <w:t>持续推动连片执法工作，集中查办一批典型违法违规案件，曝光一批违法违规的单位和个人，警示一批主体责任不落实的生产经营单位，该移送司法机关处理的要坚决移送。同时，要发动群众积极举报堵塞消防通道的违法违规行为，一经查实严格立案查处并按照有关规定兑现奖励措施，做到重拳出击，形成强大整治声势。</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开展一轮专项督导检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安办、</w:t>
      </w:r>
      <w:r>
        <w:rPr>
          <w:rFonts w:ascii="仿宋_GB2312" w:hAnsi="仿宋_GB2312" w:cs="仿宋_GB2312" w:eastAsia="仿宋_GB2312"/>
          <w:sz w:val="32"/>
          <w:szCs w:val="32"/>
          <w:lang w:eastAsia="zh-CN"/>
        </w:rPr>
        <w:t>镇消防工作站</w:t>
      </w:r>
      <w:r>
        <w:rPr>
          <w:rFonts w:ascii="仿宋_GB2312" w:hAnsi="仿宋_GB2312" w:cs="仿宋_GB2312" w:eastAsia="仿宋_GB2312"/>
          <w:sz w:val="32"/>
          <w:szCs w:val="32"/>
        </w:rPr>
        <w:t>将联合有关部门在专项行动期间组织督导检查组，定期不定期开展专项督导检查，全面推动工作落实，对工作不力、问题突出的，给予通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领导，细化工作举措。</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直各有关部门要站在统筹发展和安全、维护社会经济安全发展的高度，全力抓好畅通生命通道百日攻坚专项行动各项工作。要在前期打通消防生命通道行动的工作基础上，进一步细化工作举措，明确工作分工和进度安排，加大联合执法检查和暗查暗访力度，确保专项行动取得实效。</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分工协作，形成工作合力。</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安办、</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消安委将会同有关部门定期调度会商、督导推进，各</w:t>
      </w:r>
      <w:r>
        <w:rPr>
          <w:rFonts w:ascii="仿宋_GB2312" w:hAnsi="仿宋_GB2312" w:cs="仿宋_GB2312" w:eastAsia="仿宋_GB2312"/>
          <w:sz w:val="32"/>
          <w:szCs w:val="32"/>
          <w:lang w:eastAsia="zh-CN"/>
        </w:rPr>
        <w:t>村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直各有关部门要按照工作职责分工，结合畅通生命通道百日攻坚专项行动要求，健全定期会商、情况通报、联合执法等机制，加强分工协作、协调配合，强化风险防控和应急联动，充分发挥合力工作效能，推动专项行动取得实效。</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宣传，强化警示曝光。</w:t>
      </w:r>
      <w:r>
        <w:rPr>
          <w:rFonts w:ascii="仿宋_GB2312" w:hAnsi="仿宋_GB2312" w:cs="仿宋_GB2312" w:eastAsia="仿宋_GB2312"/>
          <w:sz w:val="32"/>
          <w:szCs w:val="32"/>
        </w:rPr>
        <w:t>要将宣传警示曝光贯穿专项行动始终，依托</w:t>
      </w:r>
      <w:r>
        <w:rPr>
          <w:rFonts w:ascii="仿宋_GB2312" w:hAnsi="仿宋_GB2312" w:cs="仿宋_GB2312" w:eastAsia="仿宋_GB2312"/>
          <w:sz w:val="32"/>
          <w:szCs w:val="32"/>
          <w:lang w:eastAsia="zh-CN"/>
        </w:rPr>
        <w:t>村务公开栏</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村村通广播、</w:t>
      </w:r>
      <w:r>
        <w:rPr>
          <w:rFonts w:ascii="仿宋_GB2312" w:hAnsi="仿宋_GB2312" w:cs="仿宋_GB2312" w:eastAsia="仿宋_GB2312"/>
          <w:sz w:val="32"/>
          <w:szCs w:val="32"/>
        </w:rPr>
        <w:t>微信公众号等</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通过安全生产月活动、专题报道、新闻评论等多种形式，广泛宣传畅通生命通道的重要意义，曝光突出问题隐患和严重违法行为，营造良好氛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ascii="仿宋_GB2312" w:hAnsi="仿宋_GB2312" w:cs="仿宋_GB2312" w:eastAsia="仿宋_GB2312"/>
          <w:sz w:val="32"/>
          <w:szCs w:val="32"/>
          <w:lang w:val="en-US" w:eastAsia="zh-CN"/>
        </w:rPr>
        <w:t>全省“畅通绿色生命通道”倡议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畅通绿色生命通道倡议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广大市民朋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生命通道被占用、堵塞的现象屡禁不止，影响疏散逃生、灭火救援行动和造成人员伤亡的情况时有发生。本着人民至上、生命至上的理念，为确保生命通道畅通，保障人民群众生命财产安全，在此，我们发起畅通生命通道倡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在疏散通道上堆放杂物，避免紧急时刻影响逃生、影响灭火疏散救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占用消防车道和连廊，避免紧急时刻影响消防车通行，影响灭火疏散救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在消防通道上安装栅栏、安放隔离墩等物品，车辆不要停放、占用消防通道，以免影响消防车辆通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升消防安全意识，熟知消防安全常识，遇到火灾立即拨打</w:t>
      </w:r>
      <w:r>
        <w:rPr>
          <w:rFonts w:eastAsia="仿宋_GB2312" w:cs="仿宋_GB2312" w:ascii="仿宋_GB2312" w:hAnsi="仿宋_GB2312"/>
          <w:sz w:val="32"/>
          <w:szCs w:val="32"/>
        </w:rPr>
        <w:t>119</w:t>
      </w:r>
      <w:r>
        <w:rPr>
          <w:rFonts w:ascii="仿宋_GB2312" w:hAnsi="仿宋_GB2312" w:cs="仿宋_GB2312" w:eastAsia="仿宋_GB2312"/>
          <w:sz w:val="32"/>
          <w:szCs w:val="32"/>
        </w:rPr>
        <w:t>报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安幸福是我们共同的期盼，让我们齐心协力，共同抵制占用、堵塞生命通道行为，消除火灾隐患，共建和谐安全美好家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谢！</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9:17Z</dcterms:created>
  <dc:creator>Administrator</dc:creator>
  <dc:description/>
  <dc:language>en-US</dc:language>
  <cp:lastModifiedBy>lenovo</cp:lastModifiedBy>
  <cp:lastPrinted>2024-07-02T11:29:00Z</cp:lastPrinted>
  <dcterms:modified xsi:type="dcterms:W3CDTF">2024-07-05T00: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E949B67F4A0F9B5BDB69D5DF6EC7_13</vt:lpwstr>
  </property>
  <property fmtid="{D5CDD505-2E9C-101B-9397-08002B2CF9AE}" pid="3" name="KSOProductBuildVer">
    <vt:lpwstr>2052-11.8.2.9067</vt:lpwstr>
  </property>
  <property fmtid="{D5CDD505-2E9C-101B-9397-08002B2CF9AE}" pid="4" name="commondata">
    <vt:lpwstr>commondata</vt:lpwstr>
  </property>
</Properties>
</file>